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QUATIC FACILITY ANNUAL AUDIT – GROUP ON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Location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Site Code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Max Bather No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Contact:</w:t>
        <w:tab/>
        <w:tab/>
        <w:tab/>
        <w:tab/>
        <w:t>Position:</w:t>
        <w:tab/>
        <w:tab/>
        <w:tab/>
        <w:tab/>
        <w:t>Ph:</w:t>
      </w:r>
      <w:r>
        <w:rPr/>
        <w:tab/>
        <w:tab/>
        <w:tab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778"/>
        <w:gridCol w:w="184"/>
        <w:gridCol w:w="178"/>
        <w:gridCol w:w="433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 Cen MT" w:hAnsi="Tw Cen MT"/>
                <w:sz w:val="18"/>
                <w:szCs w:val="18"/>
              </w:rPr>
              <w:t xml:space="preserve">Indicate compliance by using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P</w:t>
            </w:r>
            <w:r>
              <w:rPr>
                <w:rFonts w:cs="Arial" w:ascii="Tw Cen MT" w:hAnsi="Tw Cen MT"/>
                <w:sz w:val="18"/>
                <w:szCs w:val="18"/>
              </w:rPr>
              <w:t>/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O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 in “C” column. If non-compliance is serious indicate by also inserting 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O</w:t>
            </w:r>
            <w:r>
              <w:rPr>
                <w:rFonts w:cs="Arial" w:ascii="Tw Cen MT" w:hAnsi="Tw Cen MT"/>
                <w:sz w:val="18"/>
                <w:szCs w:val="18"/>
              </w:rPr>
              <w:t xml:space="preserve"> in the “S” column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Arial"/>
                <w:sz w:val="20"/>
                <w:szCs w:val="18"/>
              </w:rPr>
            </w:pPr>
            <w:r>
              <w:rPr>
                <w:rFonts w:cs="Arial" w:ascii="Tw Cen MT" w:hAnsi="Tw Cen MT"/>
                <w:sz w:val="20"/>
                <w:szCs w:val="1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or/Manager requirement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site at all time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ron Supervision/Emergency care personne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atrons directly supervis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re personnel on-site at all time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ions Manual &amp; Emergency Action Plan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ed in accordance with Guidel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le and accessible on-sit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ncing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pool not in use – security measures in place to deter unauthorised entry of persons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lls and floor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colour, smooth, in good condition, no cracks or entrapment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ours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oth, slip resistant, adequate drainage and graded away from the water body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th Marking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, contrast colour to background, intervals not exceeding 7.5m, visible, indicate max &amp; min depth, indicate depth at major deviations in shape, on horizontal surface where level of water is &lt; 125m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itary faciliti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 and in working order, non slip, well drained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 Room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adequately signed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 Facilities</w:t>
            </w:r>
          </w:p>
        </w:tc>
        <w:tc>
          <w:tcPr>
            <w:tcW w:w="6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 room or are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O outl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system – phone &amp; emergency numb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B with reticulated potable wa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able floo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bench – preparation cleaning/sterilisation of it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for first aid supplies &amp; equi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tion cou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scitation no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720" w:hanging="6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sign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7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 equipment</w:t>
            </w:r>
          </w:p>
        </w:tc>
        <w:tc>
          <w:tcPr>
            <w:tcW w:w="6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ind w:left="33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scitation equi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ind w:left="33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k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ind w:left="33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tch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ind w:left="33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al board &amp; extrication colla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ind w:left="33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lows and Blanke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ind w:left="33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ket Mask and Disposable Gloves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cue Equipment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 rescue equipment available and readily accessible. (e.g. reaching poles, rescue tubes, life jackets and throwing ropes/bags)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fety Signag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ge that details patron rules &amp; behavio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t locatio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cy of Testing (pH/Cl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ce every 4 hour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 Book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records kept and available on-sit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equipmen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intest or Lovibond Comparator/Photomete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ckwash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ed of in an approved manner (i.e. sewer, soak wel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TER QUAL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84"/>
        <w:gridCol w:w="986"/>
        <w:gridCol w:w="927"/>
        <w:gridCol w:w="1112"/>
        <w:gridCol w:w="1112"/>
        <w:gridCol w:w="1136"/>
        <w:gridCol w:w="1212"/>
        <w:gridCol w:w="110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l Name/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mp: </w:t>
            </w:r>
            <w:r>
              <w:rPr>
                <w:rFonts w:cs="Arial" w:ascii="Arial" w:hAnsi="Arial"/>
                <w:sz w:val="20"/>
              </w:rPr>
              <w:t>must not be above 38o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/Br lev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kalini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 Hardne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issolved Solid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o Cyanurate (Stabilizer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er Sourc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g. Scheme, bore, etc)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Assessment Officer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Dat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Tw Cen MT">
    <w:charset w:val="01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sz w:val="16"/>
    </w:rPr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ListNumbered">
    <w:name w:val="List Numbered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567"/>
    </w:pPr>
    <w:rPr/>
  </w:style>
  <w:style w:type="paragraph" w:styleId="ListAlphabetic">
    <w:name w:val="List Alphabetic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0" w:after="60"/>
      <w:ind w:left="567" w:hanging="567"/>
    </w:pPr>
    <w:rPr/>
  </w:style>
  <w:style w:type="paragraph" w:styleId="ListBoxes">
    <w:name w:val="List Boxes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60"/>
      <w:ind w:left="567" w:hanging="567"/>
    </w:pPr>
    <w:rPr/>
  </w:style>
  <w:style w:type="paragraph" w:styleId="Hidden">
    <w:name w:val="hidden"/>
    <w:basedOn w:val="Normal"/>
    <w:qFormat/>
    <w:pPr>
      <w:numPr>
        <w:ilvl w:val="0"/>
        <w:numId w:val="5"/>
      </w:numPr>
      <w:tabs>
        <w:tab w:val="left" w:pos="720" w:leader="none"/>
      </w:tabs>
      <w:autoSpaceDE w:val="false"/>
      <w:ind w:left="720" w:hanging="0"/>
    </w:pPr>
    <w:rPr>
      <w:vanish/>
      <w:color w:val="0000FF"/>
      <w:szCs w:val="22"/>
      <w:lang w:val="en-GB"/>
    </w:rPr>
  </w:style>
  <w:style w:type="paragraph" w:styleId="Swan">
    <w:name w:val="Swan"/>
    <w:basedOn w:val="Normal"/>
    <w:qFormat/>
    <w:pPr/>
    <w:rPr/>
  </w:style>
  <w:style w:type="paragraph" w:styleId="TextIndent">
    <w:name w:val="Text Indent"/>
    <w:basedOn w:val="Text"/>
    <w:qFormat/>
    <w:pPr>
      <w:ind w:left="567" w:hanging="0"/>
    </w:pPr>
    <w:rPr/>
  </w:style>
  <w:style w:type="paragraph" w:styleId="HeadingFax">
    <w:name w:val="Heading Fax"/>
    <w:basedOn w:val="Normal"/>
    <w:qFormat/>
    <w:pPr/>
    <w:rPr>
      <w:rFonts w:ascii="Footlight MT Light" w:hAnsi="Footlight MT Light" w:cs="Footlight MT Light"/>
      <w:b/>
      <w:spacing w:val="80"/>
      <w:sz w:val="32"/>
    </w:rPr>
  </w:style>
  <w:style w:type="paragraph" w:styleId="Closing">
    <w:name w:val="Closing"/>
    <w:basedOn w:val="Normal"/>
    <w:qFormat/>
    <w:pPr>
      <w:jc w:val="left"/>
    </w:pPr>
    <w:rPr/>
  </w:style>
  <w:style w:type="paragraph" w:styleId="Logos">
    <w:name w:val="Logo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0:00Z</dcterms:created>
  <dc:creator>stell-m</dc:creator>
  <dc:description/>
  <cp:keywords/>
  <dc:language>en-US</dc:language>
  <cp:lastModifiedBy>Cassandra Collyer</cp:lastModifiedBy>
  <cp:lastPrinted>2007-11-26T13:23:00Z</cp:lastPrinted>
  <dcterms:modified xsi:type="dcterms:W3CDTF">2013-01-24T05:25:00Z</dcterms:modified>
  <cp:revision>3</cp:revision>
  <dc:subject/>
  <dc:title>AQUATIC FACILITY ANNUAL AUDIT</dc:title>
</cp:coreProperties>
</file>