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797" w:right="1797" w:gutter="0" w:header="0" w:top="14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HEALTH ACT 1911</w:t>
      </w:r>
    </w:p>
    <w:p>
      <w:pPr>
        <w:pStyle w:val="Normal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HEALTH (PUBLIC BUILDINGS) REGULATIONS 1992</w:t>
      </w:r>
    </w:p>
    <w:p>
      <w:pPr>
        <w:pStyle w:val="Normal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RTIFICATE OF STRUCTURAL INTEGRITY FOR A TEMPORARY STRUCTURE/MARQUEE</w:t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unction/Event: 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unction/Event Date: 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unction/Event Location: 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tructure(s) Being Certified: 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scription of Structure and Dimensions</w:t>
      </w:r>
      <w:r>
        <w:rPr>
          <w:rFonts w:cs="Tahoma" w:ascii="Tahoma" w:hAnsi="Tahoma"/>
          <w:sz w:val="20"/>
        </w:rPr>
        <w:t xml:space="preserve"> (include details of number of enclosed sides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nufacturer of Structure: 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ximum Safe Wind Speed that Structure can Withstand as Erected: 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tails of Flammability of Structure and All Decorations to be Used: 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tails of Soil Type at Location of Marquee/Structure and Tie Down Requirements: 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his is to certify that the above information is correct and that this structure will be/has been erected in strict accordance to the manufacturers specifications, with due consideration to the soil type and tie down requirements and is/will be suitable for its intended use: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gned: ____________________________   Date: 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me and Position of Authorised Person: 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</w:p>
    <w:p>
      <w:pPr>
        <w:pStyle w:val="Normal"/>
        <w:ind w:left="432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left"/>
        <w:rPr/>
      </w:pPr>
      <w:r>
        <w:rPr>
          <w:rFonts w:cs="Tahoma" w:ascii="Tahoma" w:hAnsi="Tahoma"/>
        </w:rPr>
        <w:t>Certification of structural engineer attached (for structures over 55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.</w:t>
      </w:r>
    </w:p>
    <w:sectPr>
      <w:type w:val="nextPage"/>
      <w:pgSz w:w="11906" w:h="16838"/>
      <w:pgMar w:left="1797" w:right="1701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6:00Z</dcterms:created>
  <dc:creator>Snr Computer Op</dc:creator>
  <dc:description/>
  <cp:keywords/>
  <dc:language>en-US</dc:language>
  <cp:lastModifiedBy>Cassandra Collyer</cp:lastModifiedBy>
  <cp:lastPrinted>2011-02-24T10:56:00Z</cp:lastPrinted>
  <dcterms:modified xsi:type="dcterms:W3CDTF">2013-01-17T06:46:00Z</dcterms:modified>
  <cp:revision>2</cp:revision>
  <dc:subject/>
  <dc:title>FORM 5</dc:title>
</cp:coreProperties>
</file>