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 5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Reg. 10]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EALTH ACT 1911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EALTH (PUBLIC BUILDINGS) REGULATIONS 1992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RTIFICATE OF ELECTRICAL COMPLIAN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o the City/Town/Shire of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</w:t>
        <w:tab/>
        <w:tab/>
        <w:tab/>
        <w:t>_____________________Da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 hereby certify that the electric light and/or power - installation, alteration, addition - at the undermentioned premises has been carried out in accordance with the </w:t>
      </w:r>
      <w:r>
        <w:rPr>
          <w:rFonts w:cs="Tahoma" w:ascii="Tahoma" w:hAnsi="Tahoma"/>
          <w:b/>
          <w:i/>
          <w:sz w:val="22"/>
          <w:szCs w:val="22"/>
        </w:rPr>
        <w:t>Health (Public Buildings) Regulations 1992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&amp; INITIAL OF OCCUPIER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ILS OF BUILDING: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: 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: _________ Street: 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urb/Town: ___________________________ Post Code: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iculars of Install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e any electrical work for which you are not responsible in these premis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of licensed electrical contractor or electrical worker authorized to sign on behalf of the electrical contractor/in-house electrical install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(Signatu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ctor’s/in-house electrical installer’s Business Name: 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ctor’s/in-house electrical installer’s Registration No: 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ctor’s/in-house electrical installer’s Address: 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ctor’s/in-house electrical installer’s Telephone No: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his form to be forwarded to the Local Authority when work is complete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</w:t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4d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>
    <w:name w:val="CP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Courier" w:hAnsi="Courier" w:cs="Courier"/>
    </w:rPr>
  </w:style>
  <w:style w:type="paragraph" w:styleId="LGA">
    <w:name w:val="LGA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ind w:left="1260" w:hanging="1260"/>
    </w:pPr>
    <w:rPr>
      <w:rFonts w:ascii="Helv" w:hAnsi="Helv" w:cs="Helv"/>
    </w:rPr>
  </w:style>
  <w:style w:type="paragraph" w:styleId="Main">
    <w:name w:val="main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0:00Z</dcterms:created>
  <dc:creator>Snr Computer Op</dc:creator>
  <dc:description/>
  <cp:keywords/>
  <dc:language>en-US</dc:language>
  <cp:lastModifiedBy>Cassandra Collyer</cp:lastModifiedBy>
  <cp:lastPrinted>2011-02-24T10:57:00Z</cp:lastPrinted>
  <dcterms:modified xsi:type="dcterms:W3CDTF">2013-01-17T13:10:00Z</dcterms:modified>
  <cp:revision>2</cp:revision>
  <dc:subject/>
  <dc:title>FORM 5</dc:title>
</cp:coreProperties>
</file>