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EALTH ACT 1911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EALTH (PUBLIC BUILDINGS) REGULATIONS 199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TO CONSTRUCT, EXTEND OR ALTER A PUBLIC BUILD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being the owner/agent hereby apply under Section 176 of the Health Act to construct alter or extend a public buil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MISES DETAIL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 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 NO  …………  STREET  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WN/SUBURB  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AREST CROSS STREET  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NTIONS FOR USE  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support of this application I hereby submit plans and detail as requested together with the prescribed f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OF THE FOLLOWING MAY SIGN THIS NOTI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owner, occupier, manager, trustee or other person by whose authority such public building is intended to be built created or converted there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SIGNED:  ………………………………………………</w:t>
      </w:r>
    </w:p>
    <w:p>
      <w:pPr>
        <w:pStyle w:val="Normal"/>
        <w:ind w:left="28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WNER/AGENT:  …………………………………….</w:t>
      </w:r>
    </w:p>
    <w:p>
      <w:pPr>
        <w:pStyle w:val="Normal"/>
        <w:ind w:left="28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ADDRESS:  …………………………………………….</w:t>
      </w:r>
    </w:p>
    <w:p>
      <w:pPr>
        <w:pStyle w:val="Normal"/>
        <w:ind w:left="28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TELEPHONE:  …………………………………………</w:t>
      </w:r>
    </w:p>
    <w:p>
      <w:pPr>
        <w:pStyle w:val="Normal"/>
        <w:ind w:left="28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FAX:  …………………………………………………..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9:00Z</dcterms:created>
  <dc:creator>Snr Computer Op</dc:creator>
  <dc:description/>
  <cp:keywords/>
  <dc:language>en-US</dc:language>
  <cp:lastModifiedBy>Cassandra Collyer</cp:lastModifiedBy>
  <cp:lastPrinted>2005-12-22T12:59:00Z</cp:lastPrinted>
  <dcterms:modified xsi:type="dcterms:W3CDTF">2013-01-17T06:49:00Z</dcterms:modified>
  <cp:revision>2</cp:revision>
  <dc:subject/>
  <dc:title>FORM 2</dc:title>
</cp:coreProperties>
</file>