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4"/>
                                <w:szCs w:val="46"/>
                              </w:rPr>
                              <w:t>Application for Stall Holders or Traders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5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5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4"/>
                          <w:szCs w:val="46"/>
                        </w:rPr>
                        <w:t>Application for Stall Holders or Traders Lic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5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5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tails of Applicant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al Address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(W)                                  </w:t>
              <w:tab/>
              <w:t>(M)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(H)</w:t>
              <w:tab/>
              <w:t>Email: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rred contact method: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Location of Proposed Trading Activity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*  For an initial application, a detailed plan should be submitted indicating the precise location. 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Nature of Proposed Trading Activity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20" w:after="0"/>
              <w:rPr>
                <w:rFonts w:ascii="Tahoma" w:hAnsi="Tahoma" w:cs="Tahoma"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 w:eastAsia="en-AU"/>
              </w:rPr>
              <w:t>Describe what products will be sold and/or services offered and how the goods will be displayed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i/>
                <w:i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tails of Proposed Stall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20" w:after="0"/>
              <w:rPr>
                <w:rFonts w:ascii="Tahoma" w:hAnsi="Tahoma" w:cs="Tahoma"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 w:eastAsia="en-AU"/>
              </w:rPr>
              <w:t>Describe details of proposed stall eg. trailer, cart, table, vehicle. New applications must enclose a sketch or photograph. For Alfresco areas please indicate the seating capaci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 w:before="120" w:after="0"/>
              <w:rPr>
                <w:rFonts w:ascii="Tahoma" w:hAnsi="Tahoma" w:cs="Tahoma"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tLeast" w:line="28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Specifications of Above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iler/Vehicle Registration Number (if applicable):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nsions: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ur: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material: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Names of ALL Assistants to Engage in Trading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lang w:val="en-AU" w:eastAsia="en-A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 Number: 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Details of Proposed Operations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sed Commencement Date: 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Proposed Dates (if applicable):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 Hours of Operation: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Attachments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s evidence of public liability insurance been attached?  </w:t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s other information specifically requested by Council been attached? 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lang w:val="en-AU" w:eastAsia="en-AU"/>
              </w:rPr>
            </w:pPr>
            <w:r>
              <w:rPr>
                <w:rFonts w:cs="Tahoma" w:ascii="Tahoma" w:hAnsi="Tahoma"/>
                <w:b/>
                <w:lang w:val="en-AU" w:eastAsia="en-AU"/>
              </w:rPr>
              <w:t>Please Sign</w:t>
            </w:r>
          </w:p>
        </w:tc>
      </w:tr>
      <w:tr>
        <w:trPr>
          <w:trHeight w:val="62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lang w:val="en-AU" w:eastAsia="en-AU"/>
              </w:rPr>
            </w:r>
          </w:p>
          <w:p>
            <w:pPr>
              <w:pStyle w:val="Normal"/>
              <w:tabs>
                <w:tab w:val="clear" w:pos="720"/>
                <w:tab w:val="left" w:pos="669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gnature of Applicant: 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669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9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57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ind w:right="-569" w:hanging="0"/>
        <w:jc w:val="both"/>
        <w:rPr>
          <w:rFonts w:ascii="Tahoma" w:hAnsi="Tahoma" w:cs="Tahoma"/>
          <w:b/>
          <w:b/>
          <w:color w:val="8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Grail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153"/>
        <w:tab w:val="clear" w:pos="8306"/>
        <w:tab w:val="right" w:pos="9498" w:leader="none"/>
      </w:tabs>
      <w:ind w:left="-142" w:right="-227" w:hanging="0"/>
      <w:rPr>
        <w:rFonts w:ascii="Tahoma" w:hAnsi="Tahoma" w:cs="Tahoma"/>
        <w:b/>
        <w:b/>
        <w:color w:val="800000"/>
        <w:sz w:val="22"/>
        <w:szCs w:val="22"/>
      </w:rPr>
    </w:pPr>
    <w:r>
      <w:rPr>
        <w:rFonts w:cs="Tahoma" w:ascii="Tahoma" w:hAnsi="Tahoma"/>
        <w:b/>
        <w:color w:val="8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GrailNew" w:hAnsi="GrailNew" w:cs="GrailNew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ilNew" w:hAnsi="GrailNew" w:cs="GrailNew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Rita Riedel</dc:creator>
  <dc:description/>
  <cp:keywords/>
  <dc:language>en-US</dc:language>
  <cp:lastModifiedBy>Cassandra Collyer</cp:lastModifiedBy>
  <cp:lastPrinted>2011-01-25T12:44:00Z</cp:lastPrinted>
  <dcterms:modified xsi:type="dcterms:W3CDTF">2013-02-28T12:04:00Z</dcterms:modified>
  <cp:revision>2</cp:revision>
  <dc:subject/>
  <dc:title/>
</cp:coreProperties>
</file>