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shadow/>
          <w:sz w:val="36"/>
        </w:rPr>
      </w:pPr>
      <w:r>
        <w:rPr>
          <w:rFonts w:cs="Arial" w:ascii="Arial" w:hAnsi="Arial"/>
          <w:b/>
          <w:bCs/>
          <w:shadow/>
          <w:sz w:val="36"/>
        </w:rPr>
        <w:t>NOISE COMPLAINT INVESTIGATION FORM</w:t>
      </w:r>
    </w:p>
    <w:p>
      <w:pPr>
        <w:pStyle w:val="Normal"/>
        <w:jc w:val="center"/>
        <w:rPr>
          <w:rFonts w:ascii="Arial" w:hAnsi="Arial" w:cs="Arial"/>
          <w:shadow/>
          <w:sz w:val="36"/>
        </w:rPr>
      </w:pPr>
      <w:r>
        <w:rPr>
          <w:rFonts w:cs="Arial" w:ascii="Arial" w:hAnsi="Arial"/>
          <w:shadow/>
          <w:sz w:val="36"/>
        </w:rPr>
      </w:r>
    </w:p>
    <w:p>
      <w:pPr>
        <w:pStyle w:val="Normal"/>
        <w:tabs>
          <w:tab w:val="clear" w:pos="720"/>
          <w:tab w:val="right" w:pos="9639" w:leader="none"/>
        </w:tabs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of complainant: </w:t>
        <w:tab/>
        <w:t>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639" w:leader="none"/>
        </w:tabs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 of complainant: </w:t>
        <w:tab/>
        <w:t>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639" w:leader="none"/>
        </w:tabs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phone: (hm) ________________ (wk) ________________ (mobile) </w:t>
        <w:tab/>
        <w:t>_____________________</w:t>
      </w:r>
    </w:p>
    <w:p>
      <w:pPr>
        <w:pStyle w:val="Normal"/>
        <w:tabs>
          <w:tab w:val="clear" w:pos="720"/>
          <w:tab w:val="right" w:pos="9639" w:leader="none"/>
        </w:tabs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639" w:leader="none"/>
        </w:tabs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of investigation: ______________________  Weather: </w:t>
        <w:tab/>
        <w:t>______________________________</w:t>
      </w:r>
    </w:p>
    <w:p>
      <w:pPr>
        <w:pStyle w:val="Normal"/>
        <w:tabs>
          <w:tab w:val="clear" w:pos="720"/>
          <w:tab w:val="right" w:pos="9639" w:leader="none"/>
        </w:tabs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639" w:leader="none"/>
        </w:tabs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 of noise complaint (address):</w:t>
        <w:tab/>
        <w:t>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639" w:leader="none"/>
        </w:tabs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ise monitored from (address): </w:t>
        <w:tab/>
        <w:t>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639" w:leader="none"/>
        </w:tabs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ibration expired date:                                             Field calibration: Before    dB </w:t>
        <w:tab/>
        <w:t>After:    dB</w:t>
      </w:r>
    </w:p>
    <w:p>
      <w:pPr>
        <w:pStyle w:val="Normal"/>
        <w:tabs>
          <w:tab w:val="clear" w:pos="720"/>
          <w:tab w:val="right" w:pos="9639" w:leader="none"/>
        </w:tabs>
        <w:ind w:right="1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60"/>
              <w:ind w:right="14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rumen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60"/>
              <w:ind w:right="14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k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60"/>
              <w:ind w:right="14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de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60"/>
              <w:ind w:right="14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ial No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nd Level Mete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el and Kja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ibrato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el and Kja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639" w:leader="none"/>
        </w:tabs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ESULTS:</w:t>
      </w:r>
    </w:p>
    <w:p>
      <w:pPr>
        <w:pStyle w:val="Normal"/>
        <w:tabs>
          <w:tab w:val="clear" w:pos="720"/>
          <w:tab w:val="right" w:pos="9639" w:leader="none"/>
        </w:tabs>
        <w:ind w:right="14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51"/>
        <w:gridCol w:w="283"/>
        <w:gridCol w:w="2694"/>
        <w:gridCol w:w="1134"/>
        <w:gridCol w:w="992"/>
        <w:gridCol w:w="1134"/>
      </w:tblGrid>
      <w:tr>
        <w:trPr>
          <w:cantSplit w:val="true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80" w:after="80"/>
              <w:ind w:right="14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asured Noise Level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right="14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right="1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ple No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right="1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right="1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t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right="1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  <w:r>
              <w:rPr>
                <w:rFonts w:cs="Arial" w:ascii="Arial" w:hAnsi="Arial"/>
                <w:sz w:val="22"/>
                <w:vertAlign w:val="subscript"/>
              </w:rPr>
              <w:t>A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right="1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  <w:r>
              <w:rPr>
                <w:rFonts w:cs="Arial" w:ascii="Arial" w:hAnsi="Arial"/>
                <w:sz w:val="22"/>
                <w:vertAlign w:val="subscript"/>
              </w:rPr>
              <w:t>A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right="1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  <w:r>
              <w:rPr>
                <w:rFonts w:cs="Arial" w:ascii="Arial" w:hAnsi="Arial"/>
                <w:sz w:val="22"/>
                <w:vertAlign w:val="subscript"/>
              </w:rPr>
              <w:t>Amax</w:t>
            </w:r>
          </w:p>
        </w:tc>
      </w:tr>
      <w:tr>
        <w:trPr>
          <w:trHeight w:val="24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Start          Stop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360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justment to measured noise level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se emitted from non music sourc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36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36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36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lsive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se emitted from a music sourc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36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lsiveness is pre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36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lsiveness is not pre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36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o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36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/window clos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36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/window 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360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justed measured noise level vs Assigned noise leve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ed measured noise level = measured  +    Total adjustment to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(noise level)    (measured noise lev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36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ed noise 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36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 noise 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mended Action :</w:t>
        <w:tab/>
        <w:t>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35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639" w:leader="none"/>
        </w:tabs>
        <w:spacing w:lineRule="auto" w:line="360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ronmental Health Officer/Authorised Person: _________________________ Date:</w:t>
        <w:tab/>
        <w:t>__________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</w:rPr>
      </w:pPr>
      <w:r>
        <w:rPr>
          <w:rFonts w:cs="Arial" w:ascii="Arial" w:hAnsi="Arial"/>
          <w:b/>
          <w:bCs/>
          <w:shadow/>
          <w:sz w:val="32"/>
        </w:rPr>
        <w:t>CALCULATION FOR ASSIGNED NOISE LEVELS</w:t>
      </w:r>
    </w:p>
    <w:p>
      <w:pPr>
        <w:pStyle w:val="Normal"/>
        <w:rPr>
          <w:rFonts w:ascii="Arial" w:hAnsi="Arial" w:cs="Arial"/>
          <w:b/>
          <w:b/>
          <w:bCs/>
          <w:shadow/>
          <w:sz w:val="6"/>
        </w:rPr>
      </w:pPr>
      <w:r>
        <w:rPr>
          <w:rFonts w:cs="Arial" w:ascii="Arial" w:hAnsi="Arial"/>
          <w:b/>
          <w:bCs/>
          <w:shadow/>
          <w:sz w:val="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pe of premises received the noise: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ndustrial and Utility/Commercial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</w:rPr>
        <w:tab/>
        <w:tab/>
        <w:tab/>
        <w:t xml:space="preserve">Noise Sensitive 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(see table of assigned noise levels below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PROCEDURES SHOWN BELOW APPLIES TO NOISE SENSITIVE RECEIVERS ONLY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attach the zoning map and draw two circles around the receiving point, of 100 metres radius and  450 metres radius)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-13970</wp:posOffset>
                </wp:positionV>
                <wp:extent cx="45720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-1.1pt;width:35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ustrial Zoning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______% of Industrial in small circle + ______% Industrial in large circle) x 1/10</w:t>
        <w:tab/>
        <w:tab/>
        <w:tab/>
        <w:t>=______ dB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rcial Zoning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 ______% of Commercial in small circle + ______% Commercial in large circle) x 1/20 </w:t>
        <w:tab/>
        <w:tab/>
        <w:t>=______ dB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nsport Factor </w:t>
      </w:r>
      <w:r>
        <w:rPr>
          <w:rFonts w:cs="Arial" w:ascii="Arial" w:hAnsi="Arial"/>
        </w:rPr>
        <w:t>(note transport factor can not be more than 6dB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jor road</w:t>
        <w:tab/>
        <w:tab/>
        <w:t>(&gt;15000 vehicles/day) in large circle</w:t>
        <w:tab/>
        <w:tab/>
        <w:tab/>
        <w:t>Yes/No</w:t>
        <w:tab/>
        <w:tab/>
        <w:t>=______ dB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jor road</w:t>
        <w:tab/>
        <w:tab/>
        <w:t>(&gt;15000 vehicles/day) in small circle</w:t>
        <w:tab/>
        <w:tab/>
        <w:tab/>
        <w:t>Yes/No</w:t>
        <w:tab/>
        <w:tab/>
        <w:t>=______ dB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condary roads</w:t>
        <w:tab/>
        <w:t>(6000 – 15000 vehicles/day) in small circle</w:t>
        <w:tab/>
        <w:t>(No. of roads …….)</w:t>
        <w:tab/>
        <w:t>=______ dB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bCs/>
        </w:rPr>
        <w:t>Influence factor (IF) = total of industrial &amp; commercial zoning + Transport factor</w:t>
        <w:tab/>
        <w:tab/>
      </w:r>
      <w:r>
        <w:rPr>
          <w:rFonts w:cs="Arial" w:ascii="Arial" w:hAnsi="Arial"/>
        </w:rPr>
        <w:t>=______ dB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2.</w:t>
        <w:tab/>
        <w:t>TABLE OF ASSIGNED NOISE LEVEL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843"/>
        <w:gridCol w:w="1842"/>
        <w:gridCol w:w="1807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premises receiving nois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 of Day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gned Level (dB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  <w:r>
              <w:rPr>
                <w:rFonts w:cs="Arial" w:ascii="Arial" w:hAnsi="Arial"/>
                <w:sz w:val="18"/>
                <w:vertAlign w:val="subscript"/>
              </w:rPr>
              <w:t>A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  <w:r>
              <w:rPr>
                <w:rFonts w:cs="Arial" w:ascii="Arial" w:hAnsi="Arial"/>
                <w:sz w:val="18"/>
                <w:vertAlign w:val="subscript"/>
              </w:rPr>
              <w:t>A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  <w:r>
              <w:rPr>
                <w:rFonts w:cs="Arial" w:ascii="Arial" w:hAnsi="Arial"/>
                <w:sz w:val="18"/>
                <w:vertAlign w:val="subscript"/>
              </w:rPr>
              <w:t>A max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ise sensitive premises at locations within 15 metres of a building directly associated with a noise sensitive 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0 – 1900 hr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 – 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+</w:t>
              <w:tab/>
              <w:tab/>
              <w:t xml:space="preserve">(IF) =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 +</w:t>
              <w:tab/>
              <w:tab/>
              <w:t>(IF) =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 +</w:t>
              <w:tab/>
              <w:tab/>
              <w:t>(IF) =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 – 1900 hr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 &amp; Public Holida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+</w:t>
              <w:tab/>
              <w:tab/>
              <w:t xml:space="preserve">(IF) =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+</w:t>
              <w:tab/>
              <w:tab/>
              <w:t>(IF) =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 +</w:t>
              <w:tab/>
              <w:tab/>
              <w:t>(IF) =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0 – 2200 hr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 da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+</w:t>
              <w:tab/>
              <w:tab/>
              <w:t xml:space="preserve">(IF) =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+</w:t>
              <w:tab/>
              <w:tab/>
              <w:t>(IF) =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 +</w:t>
              <w:tab/>
              <w:tab/>
              <w:t>(IF) =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 hrs on any day to 0700.  Mon – Sat &amp; 0900 hrs Sun – public holida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 +</w:t>
              <w:tab/>
              <w:tab/>
              <w:t xml:space="preserve">(IF) =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+</w:t>
              <w:tab/>
              <w:tab/>
              <w:t>(IF) =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 +</w:t>
              <w:tab/>
              <w:tab/>
              <w:t>(IF) =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ise sensitive premises at locations further than 15m of a building directly associated with a noise sensitive 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 ho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rcial premi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 ho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ustrial &amp; utilities premi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 ho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</w:p>
    <w:sectPr>
      <w:type w:val="nextPage"/>
      <w:pgSz w:w="11906" w:h="16838"/>
      <w:pgMar w:left="851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eters stuff\My Documents good data\NOISE\noise complaint invesigation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56:00Z</dcterms:created>
  <dc:creator>pdpeho</dc:creator>
  <dc:description/>
  <cp:keywords/>
  <dc:language>en-US</dc:language>
  <cp:lastModifiedBy>Cassandra Collyer</cp:lastModifiedBy>
  <cp:lastPrinted>2011-10-03T14:14:00Z</cp:lastPrinted>
  <dcterms:modified xsi:type="dcterms:W3CDTF">2012-11-28T03:56:00Z</dcterms:modified>
  <cp:revision>3</cp:revision>
  <dc:subject/>
  <dc:title>NOISE COMPLAINT INVESTIGATION</dc:title>
</cp:coreProperties>
</file>