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95885</wp:posOffset>
            </wp:positionV>
            <wp:extent cx="361950" cy="9562465"/>
            <wp:effectExtent l="0" t="0" r="0" b="0"/>
            <wp:wrapTight wrapText="bothSides">
              <wp:wrapPolygon edited="0">
                <wp:start x="6383" y="22010"/>
                <wp:lineTo x="6383" y="12230"/>
                <wp:lineTo x="5506" y="12230"/>
                <wp:lineTo x="5506" y="22010"/>
                <wp:lineTo x="6383" y="22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0" t="8516" r="69528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3067050" cy="714375"/>
            <wp:effectExtent l="0" t="0" r="0" b="0"/>
            <wp:wrapTight wrapText="bothSides">
              <wp:wrapPolygon edited="0">
                <wp:start x="-65" y="0"/>
                <wp:lineTo x="-65" y="21307"/>
                <wp:lineTo x="21600" y="2130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;Arial" w:hAnsi="Arial;Arial" w:cs="Arial;Arial"/>
          <w:u w:val="none"/>
          <w:lang w:val="en-AU"/>
        </w:rPr>
      </w:pPr>
      <w:r>
        <w:rPr>
          <w:rFonts w:cs="Arial;Arial" w:ascii="Arial;Arial" w:hAnsi="Arial;Arial"/>
          <w:u w:val="none"/>
          <w:lang w:val="en-AU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  <w:lang w:val="en-AU"/>
        </w:rPr>
      </w:pPr>
      <w:r>
        <w:rPr>
          <w:rFonts w:cs="Arial;Arial" w:ascii="Arial;Arial" w:hAnsi="Arial;Arial"/>
          <w:b/>
          <w:sz w:val="36"/>
          <w:szCs w:val="36"/>
          <w:lang w:val="en-AU"/>
        </w:rPr>
        <w:t>Application for Appointment as an Authorised Officer</w:t>
      </w:r>
    </w:p>
    <w:p>
      <w:pPr>
        <w:pStyle w:val="Normal"/>
        <w:rPr>
          <w:rFonts w:ascii="Impact" w:hAnsi="Impact" w:cs="Arial;Arial"/>
          <w:b/>
          <w:b/>
          <w:bCs/>
          <w:sz w:val="16"/>
          <w:szCs w:val="36"/>
          <w:u w:val="single"/>
          <w:lang w:val="en-AU"/>
        </w:rPr>
      </w:pPr>
      <w:r>
        <w:rPr>
          <w:rFonts w:cs="Arial;Arial" w:ascii="Impact" w:hAnsi="Impact"/>
          <w:b/>
          <w:bCs/>
          <w:sz w:val="16"/>
          <w:szCs w:val="36"/>
          <w:u w:val="single"/>
          <w:lang w:val="en-AU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2"/>
          <w:szCs w:val="22"/>
          <w:u w:val="single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en-US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A digital photograph of the applicant must be emailed to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pollutionwatch@dec.wa.gov.au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by the applicant’s manager, with a statement verifying the photograph is a true image of the applicant</w:t>
      </w:r>
      <w:r>
        <w:rPr>
          <w:rFonts w:cs="Arial;Arial" w:ascii="Arial;Arial" w:hAnsi="Arial;Arial"/>
          <w:sz w:val="22"/>
          <w:szCs w:val="22"/>
        </w:rPr>
        <w:t xml:space="preserve">.  A scan of this completed form should accompany the photograph. The original form must be mailed to: </w: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vironmental Hazards</w: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ocked Bag 104</w: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ntley DC WA 6983</w: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Black pen must be used to complete this form. </w:t>
      </w:r>
    </w:p>
    <w:p>
      <w:pPr>
        <w:pStyle w:val="TextBody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4"/>
        <w:gridCol w:w="4792"/>
      </w:tblGrid>
      <w:tr>
        <w:trPr>
          <w:trHeight w:val="742" w:hRule="atLeast"/>
        </w:trPr>
        <w:tc>
          <w:tcPr>
            <w:tcW w:w="9619" w:type="dxa"/>
            <w:gridSpan w:val="3"/>
            <w:tcBorders/>
            <w:shd w:fill="B8CCE4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Application Details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5880</wp:posOffset>
                      </wp:positionV>
                      <wp:extent cx="233045" cy="2622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0.15pt;margin-top:4.4pt;width:18.3pt;height:2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55880</wp:posOffset>
                      </wp:positionV>
                      <wp:extent cx="219075" cy="26225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6.5pt;margin-top:4.4pt;width:17.2pt;height:2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827" w:type="dxa"/>
            <w:gridSpan w:val="2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New Application                                                         </w:t>
            </w:r>
          </w:p>
        </w:tc>
        <w:tc>
          <w:tcPr>
            <w:tcW w:w="4792" w:type="dxa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Renewal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8905</wp:posOffset>
                      </wp:positionV>
                      <wp:extent cx="1810385" cy="25019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35pt;margin-top:10.15pt;width:142.5pt;height:1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9619" w:type="dxa"/>
            <w:gridSpan w:val="3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f renewal please fill in CURRENT card number</w:t>
            </w:r>
          </w:p>
          <w:p>
            <w:pPr>
              <w:pStyle w:val="TextBody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extBody"/>
              <w:spacing w:before="0" w:after="24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xisting Cards must be returned when the renewal is received</w:t>
            </w:r>
          </w:p>
        </w:tc>
      </w:tr>
      <w:tr>
        <w:trPr>
          <w:trHeight w:val="709" w:hRule="atLeast"/>
        </w:trPr>
        <w:tc>
          <w:tcPr>
            <w:tcW w:w="4503" w:type="dxa"/>
            <w:tcBorders/>
            <w:shd w:fill="DBE5F1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Applicant Details</w:t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445</wp:posOffset>
                      </wp:positionV>
                      <wp:extent cx="4646295" cy="2000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6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pt;margin-top:0.35pt;width:365.8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Full Name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-635</wp:posOffset>
                      </wp:positionV>
                      <wp:extent cx="4104640" cy="2000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9.85pt;margin-top:-0.05pt;width:323.1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Local Government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4605</wp:posOffset>
                      </wp:positionV>
                      <wp:extent cx="4490720" cy="2000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45pt;margin-top:1.15pt;width:353.5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Title/Position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635</wp:posOffset>
                      </wp:positionV>
                      <wp:extent cx="4411345" cy="20002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1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5.9pt;margin-top:0pt;width:347.3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Postal Address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175</wp:posOffset>
                      </wp:positionV>
                      <wp:extent cx="2021840" cy="20002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.15pt;margin-top:0.25pt;width:159.1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Suburb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75</wp:posOffset>
                      </wp:positionV>
                      <wp:extent cx="674370" cy="20002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6pt;margin-top:0.25pt;width:53.0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175</wp:posOffset>
                      </wp:positionV>
                      <wp:extent cx="697230" cy="20002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3.4pt;margin-top:0.25pt;width:54.8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State:                    Postcode:</w:t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6350</wp:posOffset>
                      </wp:positionV>
                      <wp:extent cx="1498600" cy="20002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1.3pt;margin-top:0.5pt;width:117.9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Work Number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2860</wp:posOffset>
                      </wp:positionV>
                      <wp:extent cx="1499235" cy="2000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1.15pt;margin-top:1.8pt;width:118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Mobile Number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03" w:type="dxa"/>
            <w:tcBorders/>
            <w:shd w:fill="DBE5F1" w:val="clear"/>
            <w:vAlign w:val="cente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985</wp:posOffset>
                      </wp:positionV>
                      <wp:extent cx="4342765" cy="2000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2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1.5pt;margin-top:0.55pt;width:341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E-mail Address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16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503" w:type="dxa"/>
            <w:tcBorders/>
            <w:shd w:fill="B8CCE4" w:val="clear"/>
            <w:vAlign w:val="cente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7155</wp:posOffset>
                      </wp:positionV>
                      <wp:extent cx="3167380" cy="463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72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.95pt;margin-top:7.65pt;width:249.35pt;height:3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ignature:</w:t>
            </w:r>
          </w:p>
        </w:tc>
        <w:tc>
          <w:tcPr>
            <w:tcW w:w="5116" w:type="dxa"/>
            <w:gridSpan w:val="2"/>
            <w:tcBorders/>
            <w:shd w:fill="B8CCE4" w:val="clear"/>
            <w:vAlign w:val="center"/>
          </w:tcPr>
          <w:p>
            <w:pPr>
              <w:pStyle w:val="TextBody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ign inside the box ensuring </w:t>
            </w:r>
          </w:p>
          <w:p>
            <w:pPr>
              <w:pStyle w:val="TextBody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hat no parts of your signature </w:t>
            </w:r>
          </w:p>
          <w:p>
            <w:pPr>
              <w:pStyle w:val="TextBody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trude outside of the box</w:t>
            </w:r>
          </w:p>
        </w:tc>
      </w:tr>
      <w:tr>
        <w:trPr>
          <w:trHeight w:val="280" w:hRule="atLeast"/>
        </w:trPr>
        <w:tc>
          <w:tcPr>
            <w:tcW w:w="9619" w:type="dxa"/>
            <w:gridSpan w:val="3"/>
            <w:tcBorders/>
            <w:shd w:fill="DBE5F1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etails of Relevant Training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or new applicants or amended appointments only)</w:t>
            </w:r>
          </w:p>
        </w:tc>
      </w:tr>
      <w:tr>
        <w:trPr>
          <w:trHeight w:val="280" w:hRule="atLeast"/>
        </w:trPr>
        <w:tc>
          <w:tcPr>
            <w:tcW w:w="9619" w:type="dxa"/>
            <w:gridSpan w:val="3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4445</wp:posOffset>
                      </wp:positionV>
                      <wp:extent cx="1241425" cy="2000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5.55pt;margin-top:-0.35pt;width:97.7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 of DEC environmental regulatory officers inspection course: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2540</wp:posOffset>
                      </wp:positionV>
                      <wp:extent cx="1241425" cy="20002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5.55pt;margin-top:0.2pt;width:97.7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 of noise regulations course (or Curtin Uni. Equivalent):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8415</wp:posOffset>
                      </wp:positionV>
                      <wp:extent cx="1241425" cy="20002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5.55pt;margin-top:1.45pt;width:97.7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 of Unauthorised Discharge Regulations training course: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31750</wp:posOffset>
                      </wp:positionV>
                      <wp:extent cx="1241425" cy="2000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5.55pt;margin-top:2.5pt;width:97.7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 of Dumping Waste (s49A) EP Act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uration of above (Two day or half day):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4445</wp:posOffset>
                      </wp:positionV>
                      <wp:extent cx="4109085" cy="2000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9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9.75pt;margin-top:-0.35pt;width:323.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13055</wp:posOffset>
                      </wp:positionV>
                      <wp:extent cx="3356610" cy="20002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6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24.65pt;width:264.2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Relevant qualifications:</w:t>
            </w:r>
          </w:p>
          <w:p>
            <w:pPr>
              <w:pStyle w:val="TextBody"/>
              <w:spacing w:lineRule="auto" w:line="48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Relevant enforcement experience:</w:t>
            </w:r>
          </w:p>
          <w:p>
            <w:pPr>
              <w:pStyle w:val="TextBody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19" w:type="dxa"/>
            <w:gridSpan w:val="3"/>
            <w:tcBorders/>
            <w:shd w:fill="DBE5F1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Appointment Being Applied For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/>
            <w:shd w:fill="DBE5F1" w:val="clear"/>
          </w:tcPr>
          <w:p>
            <w:pPr>
              <w:pStyle w:val="TextBody"/>
              <w:snapToGrid w:val="false"/>
              <w:ind w:left="360" w:hanging="0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ind w:left="360" w:hanging="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3970</wp:posOffset>
                      </wp:positionV>
                      <wp:extent cx="189865" cy="2000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5.25pt;margin-top:1.1pt;width:14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Inspector &amp; Authorised Officer</w:t>
            </w:r>
          </w:p>
        </w:tc>
        <w:tc>
          <w:tcPr>
            <w:tcW w:w="4792" w:type="dxa"/>
            <w:tcBorders/>
            <w:shd w:fill="DBE5F1" w:val="clear"/>
          </w:tcPr>
          <w:p>
            <w:pPr>
              <w:pStyle w:val="TextBody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Local Government Applicants Only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3970</wp:posOffset>
                      </wp:positionV>
                      <wp:extent cx="189865" cy="2000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3.45pt;margin-top:1.1pt;width:14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Noise Pollution Only (N1)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5400</wp:posOffset>
                      </wp:positionV>
                      <wp:extent cx="189865" cy="20002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8.2pt;margin-top:2pt;width:14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Noise and Other Pollution (P1)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19" w:type="dxa"/>
            <w:gridSpan w:val="3"/>
            <w:tcBorders/>
            <w:shd w:fill="B8CCE4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Approval 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to be completed by Local Government CEO)</w:t>
            </w:r>
          </w:p>
          <w:p>
            <w:pPr>
              <w:pStyle w:val="TextBody"/>
              <w:spacing w:before="240" w:after="0"/>
              <w:ind w:left="360" w:hanging="0"/>
              <w:rPr>
                <w:rFonts w:ascii="Arial;Arial" w:hAnsi="Arial;Arial" w:cs="Arial;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17500</wp:posOffset>
                      </wp:positionV>
                      <wp:extent cx="2256790" cy="20002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8pt;margin-top:25pt;width:177.6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317500</wp:posOffset>
                      </wp:positionV>
                      <wp:extent cx="2041525" cy="20002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2.55pt;margin-top:25pt;width:160.7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4827" w:type="dxa"/>
            <w:gridSpan w:val="2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ame: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2085</wp:posOffset>
                      </wp:positionV>
                      <wp:extent cx="2056765" cy="20002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55pt;margin-top:13.55pt;width:161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ignature:</w:t>
            </w:r>
          </w:p>
        </w:tc>
        <w:tc>
          <w:tcPr>
            <w:tcW w:w="4792" w:type="dxa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sition: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9380</wp:posOffset>
                      </wp:positionV>
                      <wp:extent cx="2204085" cy="2000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4pt;margin-top:9.4pt;width:173.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ate:</w:t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/>
            <w:shd w:fill="DBE5F1" w:val="clear"/>
          </w:tcPr>
          <w:p>
            <w:pPr>
              <w:pStyle w:val="TextBody"/>
              <w:jc w:val="center"/>
              <w:rPr>
                <w:rFonts w:ascii="Arial;Arial" w:hAnsi="Arial;Arial" w:cs="Arial;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Cs w:val="24"/>
                <w:u w:val="single"/>
              </w:rPr>
              <w:t>Office Use Only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0795</wp:posOffset>
                      </wp:positionV>
                      <wp:extent cx="189865" cy="20002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9.3pt;margin-top:0.85pt;width:14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0795</wp:posOffset>
                      </wp:positionV>
                      <wp:extent cx="189865" cy="20002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2.75pt;margin-top:0.85pt;width:14.9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Photograph Attached   YES        NO</w:t>
            </w:r>
          </w:p>
          <w:p>
            <w:pPr>
              <w:pStyle w:val="TextBody"/>
              <w:spacing w:before="240" w:after="0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100</wp:posOffset>
                      </wp:positionV>
                      <wp:extent cx="1113790" cy="20002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0pt;margin-top:13pt;width:87.6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ID number</w:t>
            </w:r>
          </w:p>
        </w:tc>
        <w:tc>
          <w:tcPr>
            <w:tcW w:w="4792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0795</wp:posOffset>
                      </wp:positionV>
                      <wp:extent cx="315595" cy="20002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5.35pt;margin-top:0.85pt;width:24.8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0795</wp:posOffset>
                      </wp:positionV>
                      <wp:extent cx="315595" cy="20002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7.75pt;margin-top:0.85pt;width:24.8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0795</wp:posOffset>
                      </wp:positionV>
                      <wp:extent cx="680085" cy="20002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4pt;margin-top:0.85pt;width:53.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 Received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65100</wp:posOffset>
                      </wp:positionV>
                      <wp:extent cx="322580" cy="20002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7.75pt;margin-top:13pt;width:25.3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65100</wp:posOffset>
                      </wp:positionV>
                      <wp:extent cx="315595" cy="20002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5.35pt;margin-top:13pt;width:24.8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65100</wp:posOffset>
                      </wp:positionV>
                      <wp:extent cx="680085" cy="20002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4pt;margin-top:13pt;width:53.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ate Issued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19" w:type="dxa"/>
            <w:gridSpan w:val="3"/>
            <w:tcBorders/>
            <w:shd w:fill="B8CCE4" w:val="clear"/>
          </w:tcPr>
          <w:p>
            <w:pPr>
              <w:pStyle w:val="TextBody"/>
              <w:numPr>
                <w:ilvl w:val="0"/>
                <w:numId w:val="2"/>
              </w:numPr>
              <w:spacing w:before="24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Endorsement of Application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to be completed by a delegate from the Environmental Hazards Branch in accordance with the department’s Legislative Authorisation Issue &amp; Use Policy)</w:t>
            </w:r>
          </w:p>
          <w:p>
            <w:pPr>
              <w:pStyle w:val="TextBody"/>
              <w:spacing w:before="24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Cs w:val="24"/>
              </w:rPr>
              <w:t>The above named applicant has met the eligibility criteria and is hereby recommended for appointment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27" w:type="dxa"/>
            <w:gridSpan w:val="2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635</wp:posOffset>
                      </wp:positionV>
                      <wp:extent cx="2256790" cy="20002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55pt;margin-top:-0.05pt;width:177.6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Name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4445</wp:posOffset>
                      </wp:positionV>
                      <wp:extent cx="1990090" cy="35814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1.55pt;margin-top:0.35pt;width:156.65pt;height:2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Signature:</w:t>
            </w:r>
          </w:p>
        </w:tc>
        <w:tc>
          <w:tcPr>
            <w:tcW w:w="4792" w:type="dxa"/>
            <w:tcBorders/>
            <w:shd w:fill="B8CCE4" w:val="clear"/>
          </w:tcPr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635</wp:posOffset>
                      </wp:positionV>
                      <wp:extent cx="2256790" cy="20002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.25pt;margin-top:-0.05pt;width:177.6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Date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5080</wp:posOffset>
                      </wp:positionV>
                      <wp:extent cx="1985010" cy="20002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.65pt;margin-top:0.4pt;width:156.25pt;height:15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Cs w:val="24"/>
              </w:rPr>
              <w:t>Position:</w:t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TextBody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230" w:right="12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llutionwatch@dec.wa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2:00Z</dcterms:created>
  <dc:creator>Fern Clarke</dc:creator>
  <dc:description/>
  <cp:keywords/>
  <dc:language>en-US</dc:language>
  <cp:lastModifiedBy>Cassandra Collyer</cp:lastModifiedBy>
  <cp:lastPrinted>2011-07-11T12:58:00Z</cp:lastPrinted>
  <dcterms:modified xsi:type="dcterms:W3CDTF">2013-02-13T06:22:00Z</dcterms:modified>
  <cp:revision>2</cp:revision>
  <dc:subject/>
  <dc:title> </dc:title>
</cp:coreProperties>
</file>