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  <w:t>Report of Suspected Food Poisoning Inciden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83185</wp:posOffset>
                </wp:positionV>
                <wp:extent cx="288671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2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e Number: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  <w:bookmarkStart w:id="0" w:name="File"/>
                                  <w:bookmarkStart w:id="1" w:name="Fil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ate"/>
                                  <w:bookmarkStart w:id="3" w:name="Dat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icer: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Officer"/>
                                  <w:bookmarkStart w:id="5" w:name="Officer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8.6pt;mso-wrap-distance-left:9pt;mso-wrap-distance-right:9pt;mso-wrap-distance-top:0pt;mso-wrap-distance-bottom:0pt;margin-top:6.55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2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Number: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  <w:bookmarkStart w:id="6" w:name="File"/>
                            <w:bookmarkStart w:id="7" w:name="File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  <w:bookmarkStart w:id="8" w:name="Date"/>
                            <w:bookmarkStart w:id="9" w:name="Date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r: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  <w:bookmarkStart w:id="10" w:name="Officer"/>
                            <w:bookmarkStart w:id="11" w:name="Officer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08"/>
        <w:gridCol w:w="408"/>
        <w:gridCol w:w="408"/>
        <w:gridCol w:w="408"/>
        <w:gridCol w:w="408"/>
        <w:gridCol w:w="408"/>
        <w:gridCol w:w="1360"/>
      </w:tblGrid>
      <w:tr>
        <w:trPr>
          <w:trHeight w:val="285" w:hRule="atLeast"/>
        </w:trPr>
        <w:tc>
          <w:tcPr>
            <w:tcW w:w="99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etails of Person with Illness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me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dress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hon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i/>
                <w:iCs/>
              </w:rPr>
              <w:t>if not the person with the illness name and relationship of person giving information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74" w:hanging="0"/>
              <w:rPr>
                <w:rFonts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Cs/>
                <w:sz w:val="23"/>
                <w:szCs w:val="22"/>
              </w:rPr>
              <w:t xml:space="preserve">Is the complainant willing to act as a witness to the complaint if contested in a </w:t>
              <w:br/>
              <w:t>court of law?</w:t>
            </w:r>
            <w:r>
              <w:rPr>
                <w:rFonts w:cs="Tahoma"/>
                <w:bCs/>
                <w:sz w:val="24"/>
                <w:szCs w:val="22"/>
              </w:rPr>
              <w:t xml:space="preserve"> </w:t>
            </w:r>
            <w:r>
              <w:rPr>
                <w:rFonts w:cs="Tahoma"/>
                <w:bCs/>
                <w:i/>
                <w:sz w:val="17"/>
                <w:szCs w:val="18"/>
              </w:rPr>
              <w:t>Legal action we can take will be limited if the complainant is not willing to provide a formal statement if needed.</w:t>
            </w:r>
            <w:r>
              <w:rPr>
                <w:rFonts w:cs="Tahoma"/>
                <w:bCs/>
                <w:i/>
                <w:sz w:val="17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Yes  /  No</w:t>
            </w:r>
          </w:p>
        </w:tc>
      </w:tr>
      <w:tr>
        <w:trPr>
          <w:trHeight w:val="60" w:hRule="atLeast"/>
        </w:trPr>
        <w:tc>
          <w:tcPr>
            <w:tcW w:w="6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4"/>
                <w:szCs w:val="4"/>
              </w:rPr>
            </w:pPr>
            <w:r>
              <w:rPr>
                <w:rFonts w:cs="Tahoma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Food Details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od eat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urchased from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e and time purchased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e and time eaten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Was there anything unusual about the food at the time? Eg: funny smell, colour etc.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e there any leftovers?    Yes  /  No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If yes – how have they been stored?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Note –As it can take up to 3 days for symptoms to show, all foods must be considered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ist of other foods eaten in past 3 days: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8"/>
                <w:szCs w:val="8"/>
              </w:rPr>
            </w:pPr>
            <w:r>
              <w:rPr>
                <w:rFonts w:cs="Tahoma" w:ascii="Times New Roman" w:hAnsi="Times New Roman"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llness Details</w:t>
            </w:r>
          </w:p>
        </w:tc>
      </w:tr>
      <w:tr>
        <w:trPr>
          <w:trHeight w:val="285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ymptoms started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ymptom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uration of illnes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d anyone else eat the food?     Yes  /  No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If yes a) how many other ate it? b) were they ill?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 xml:space="preserve">Have they been to the doctor?   Yes / No   </w:t>
            </w:r>
            <w:r>
              <w:rPr>
                <w:rFonts w:cs="Tahoma"/>
                <w:i/>
                <w:iCs/>
              </w:rPr>
              <w:t xml:space="preserve">If yes  - When?   </w:t>
            </w:r>
            <w:r>
              <w:rPr>
                <w:rFonts w:cs="Tahoma"/>
                <w:i/>
                <w:iCs/>
                <w:sz w:val="22"/>
                <w:szCs w:val="22"/>
              </w:rPr>
              <w:br/>
              <w:t>Faecal sample submitted?          Yes/No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Note – if they do not go to the doctor and give a sample it will limit what legal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 xml:space="preserve">action we may be able to take against the food business. 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What we will do:</w:t>
      </w:r>
    </w:p>
    <w:p>
      <w:pPr>
        <w:pStyle w:val="Normal"/>
        <w:numPr>
          <w:ilvl w:val="0"/>
          <w:numId w:val="2"/>
        </w:numPr>
        <w:rPr/>
      </w:pPr>
      <w:r>
        <w:rPr/>
        <w:t>Inspect the food business and take samples (if available) from the food business for lab analys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leftover food has been stored correctly (ie: in the fridge) we will arrange to pick it up from the complainant and send it for analys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the investigation is complete the complainant will be advised in writing of the out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mplaint is from food purchased in another locality the complaint will be referred to the relevant Local Government Authority.</w:t>
      </w:r>
    </w:p>
    <w:sectPr>
      <w:type w:val="nextPage"/>
      <w:pgSz w:w="11906" w:h="16838"/>
      <w:pgMar w:left="1259" w:right="1469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1:00Z</dcterms:created>
  <dc:creator>EHO2</dc:creator>
  <dc:description/>
  <cp:keywords/>
  <dc:language>en-US</dc:language>
  <cp:lastModifiedBy>Cassandra Collyer</cp:lastModifiedBy>
  <cp:lastPrinted>2011-06-07T15:50:00Z</cp:lastPrinted>
  <dcterms:modified xsi:type="dcterms:W3CDTF">2013-01-09T03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