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  <w:lang w:val="en-US" w:eastAsia="en-US"/>
        </w:rPr>
      </w:pPr>
      <w:r>
        <w:rPr>
          <w:rFonts w:cs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09600</wp:posOffset>
                </wp:positionV>
                <wp:extent cx="344805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nt ___________________________  App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____ No._____ Street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urb 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HO ____________________________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4.85pt;mso-wrap-distance-left:9.05pt;mso-wrap-distance-right:9.05pt;mso-wrap-distance-top:0pt;mso-wrap-distance-bottom:0pt;margin-top:4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nt ___________________________  App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t____ No._____ Street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urb 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HO ____________________________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mallCaps/>
          <w:sz w:val="36"/>
          <w:szCs w:val="36"/>
        </w:rPr>
        <w:t xml:space="preserve">Initial Site Inspection - ATU Applications </w:t>
      </w:r>
    </w:p>
    <w:p>
      <w:pPr>
        <w:pStyle w:val="Normal"/>
        <w:rPr>
          <w:rFonts w:cs="Tahoma"/>
          <w:b/>
          <w:b/>
          <w:smallCaps/>
          <w:sz w:val="24"/>
          <w:szCs w:val="24"/>
        </w:rPr>
      </w:pPr>
      <w:r>
        <w:rPr>
          <w:rFonts w:cs="Tahoma"/>
          <w:b/>
          <w:small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269"/>
        <w:gridCol w:w="7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4"/>
                <w:szCs w:val="24"/>
              </w:rPr>
              <w:t>#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etb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rFonts w:cs="Tahoma"/>
                <w:b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Irrigation - 30m to wells, bores &amp; cree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ank – 6m to wells, bores, dam or cre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m to subsoil drains, soak-wells &amp; drainages eas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.5m to highest known water table (0.65m for subsurface irrigation), (1.8m for reduced irrigation areas in sand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ncing near boundary open or clo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nks at least 1.2m from structures and bounda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ion area meets required setbacks – see table</w:t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080"/>
              <w:gridCol w:w="960"/>
              <w:gridCol w:w="1200"/>
              <w:gridCol w:w="1440"/>
            </w:tblGrid>
            <w:tr>
              <w:trPr/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Spray irrigation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Sub-strata irrigation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Sub-surface irrigation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Aquarius Aquasafe Drains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Open Fenced Boundaries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8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8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 xml:space="preserve">Closed Fenced Boundaries </w:t>
                  </w:r>
                  <w:r>
                    <w:rPr>
                      <w:rFonts w:cs="Tahoma" w:ascii="Tahoma" w:hAnsi="Tahoma"/>
                      <w:b w:val="false"/>
                      <w:i/>
                      <w:sz w:val="16"/>
                      <w:szCs w:val="16"/>
                    </w:rPr>
                    <w:t>(min 1.2m high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i/>
                      <w:sz w:val="16"/>
                      <w:szCs w:val="16"/>
                    </w:rPr>
                    <w:t>As set by the LG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8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Buildings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1.8m **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1.8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 xml:space="preserve">Sub-soil/ Open drains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6.0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3.0m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3.0m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6.0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Swimming Pools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3.0m***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2.0m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2.0m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1.8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ATUs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8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8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Paths, driveways, carports and other structures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8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8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80" w:leader="none"/>
              </w:tabs>
              <w:ind w:left="360" w:right="-981" w:hanging="360"/>
              <w:rPr/>
            </w:pPr>
            <w:r>
              <w:rPr>
                <w:rFonts w:cs="Tahoma"/>
                <w:b/>
                <w:sz w:val="16"/>
                <w:szCs w:val="16"/>
              </w:rPr>
              <w:t>**</w:t>
              <w:tab/>
            </w:r>
            <w:r>
              <w:rPr>
                <w:rFonts w:cs="Tahoma"/>
                <w:i/>
                <w:sz w:val="16"/>
                <w:szCs w:val="16"/>
              </w:rPr>
              <w:t>3m for severe slope and a building (including those on adjoining lots) is downhill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360" w:right="-981" w:hanging="360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**</w:t>
            </w:r>
            <w:r>
              <w:rPr>
                <w:rFonts w:cs="Tahoma"/>
                <w:sz w:val="16"/>
                <w:szCs w:val="16"/>
              </w:rPr>
              <w:t xml:space="preserve">*6m for </w:t>
            </w:r>
            <w:r>
              <w:rPr>
                <w:rFonts w:cs="Tahoma"/>
                <w:i/>
                <w:sz w:val="16"/>
                <w:szCs w:val="16"/>
              </w:rPr>
              <w:t>severe slope and a swimming pool (including those on adjoining lots) is downhi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0m2 area spare for social recreation? (not req. for subsurface irrig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and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radient less than 1:20 – all irrigation types 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b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Gradient between 1:20 and 1:10 –spray irrigation ok without terracing, dripper irrigation to be terraced – cutoff drains req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c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radient between 1:10 and 1:5 – irrigation area to be terraced for all irrigation typ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d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Gradient – over 1:5 – unsuitable for irrig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At least 150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 without rock outcr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ot a valley floor or low lying area subject to inund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f shown on plan, is stormwater discharged away from disposal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o evidence of perched water 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oil Type &amp; System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pth to impervious layer (bedrock) at least 300mm? If no: actual dept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scription of soil typ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ppropriately sized system? </w:t>
            </w:r>
            <w:r>
              <w:rPr>
                <w:rFonts w:cs="Tahoma"/>
                <w:i/>
                <w:sz w:val="16"/>
                <w:szCs w:val="16"/>
              </w:rPr>
              <w:t>(Reduced irrigation area available for sandy soils – refer to ATU COP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Tahoma"/>
                <w:b/>
                <w:sz w:val="8"/>
                <w:szCs w:val="8"/>
                <w:highlight w:val="lightGray"/>
              </w:rPr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Tahoma"/>
                <w:b/>
                <w:sz w:val="8"/>
                <w:szCs w:val="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Tahoma"/>
                <w:b/>
                <w:sz w:val="8"/>
                <w:szCs w:val="8"/>
                <w:highlight w:val="lightGray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ahoma"/>
                <w:b/>
                <w:sz w:val="24"/>
                <w:szCs w:val="24"/>
                <w:highlight w:val="lightGray"/>
              </w:rPr>
              <w:t>#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highlight w:val="lightGray"/>
              </w:rPr>
              <w:t>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230" w:gutter="0" w:header="0" w:top="0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lbertus Medium">
    <w:altName w:val="Century Gothic"/>
    <w:charset w:val="00"/>
    <w:family w:val="swiss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rFonts w:ascii="Times New Roman" w:hAnsi="Times New Roman" w:cs="Times New Roman"/>
      </w:rPr>
    </w:lvl>
    <w:lvl w:ilvl="1">
      <w:start w:val="1"/>
      <w:pStyle w:val="Heading2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2:00Z</dcterms:created>
  <dc:creator>EHO2</dc:creator>
  <dc:description/>
  <cp:keywords/>
  <dc:language>en-US</dc:language>
  <cp:lastModifiedBy>Cassandra Collyer</cp:lastModifiedBy>
  <cp:lastPrinted>2011-05-05T11:03:00Z</cp:lastPrinted>
  <dcterms:modified xsi:type="dcterms:W3CDTF">2012-11-28T03:42:00Z</dcterms:modified>
  <cp:revision>2</cp:revision>
  <dc:subject/>
  <dc:title> </dc:title>
</cp:coreProperties>
</file>