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  <w:lang w:val="en-US" w:eastAsia="en-US"/>
        </w:rPr>
      </w:pPr>
      <w:r>
        <w:rPr>
          <w:rFonts w:cs="Impact" w:ascii="Impact" w:hAnsi="Impac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09600</wp:posOffset>
                </wp:positionV>
                <wp:extent cx="344805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nt ___________________________  App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____ No._____ Street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urb 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HO ____________________________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4.85pt;mso-wrap-distance-left:9.05pt;mso-wrap-distance-right:9.05pt;mso-wrap-distance-top:0pt;mso-wrap-distance-bottom:0pt;margin-top:4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nt ___________________________  App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t____ No._____ Street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urb 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HO ____________________________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mallCaps/>
          <w:sz w:val="36"/>
          <w:szCs w:val="36"/>
        </w:rPr>
        <w:t>Final Inspection of Septic Tanks and Leach Drains</w:t>
      </w:r>
    </w:p>
    <w:p>
      <w:pPr>
        <w:pStyle w:val="Normal"/>
        <w:rPr>
          <w:rFonts w:cs="Tahoma"/>
          <w:b/>
          <w:b/>
          <w:smallCaps/>
          <w:sz w:val="24"/>
          <w:szCs w:val="24"/>
        </w:rPr>
      </w:pPr>
      <w:r>
        <w:rPr>
          <w:rFonts w:cs="Tahoma"/>
          <w:b/>
          <w:small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269"/>
        <w:gridCol w:w="7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c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septic tanks have been full for 24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c tanks are not leaking (&lt; 10% fall in level in 24 hou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of septic tanks are so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of septic tanks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65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across 1520mm septic tank (10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quares are in, opposite each other and correct length (50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ets &amp; outlets cemented both 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c tanks 1.2m from buildings, boundaries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to lids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30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ump install is alarm (audio/visual) installed and 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ch Dr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ength of leach drains  (2 x</w:t>
              <w:softHyphen/>
              <w:softHyphen/>
              <w:t>___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ch drains 1.8m from buildings, boundaries, driveways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m between leach drains, unless otherwise appr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ch drains 6m from open/subsoil drains &amp; soak wel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ch drains not subject to stormwater inundation (eg from downpipes, or runof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ch drains 30m from water course, bore, dam, wetland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ch drains are installed with lids at NGL to 300mm below or as approv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depth &amp; width of leach drains  (0.6m x 0.6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n laterite, check rock fractured to depth of 600mm below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geotextile cloth for non-standard dr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blue metal/aggregate (300mm) and sand fill (1.5m), by p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bund for inverted leach drains (1m wide, keyed in 30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dive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gaps between segments, large gaps (&gt;1cm) to be ceme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that installation corresponds to approved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s constructed plan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 proof cowl fitted to vent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#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lightGray"/>
              </w:rPr>
              <w:t>Comment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1230" w:gutter="0" w:header="0" w:top="232" w:footer="0" w:bottom="8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3:00Z</dcterms:created>
  <dc:creator>EHO2</dc:creator>
  <dc:description/>
  <cp:keywords/>
  <dc:language>en-US</dc:language>
  <cp:lastModifiedBy>Cassandra Collyer</cp:lastModifiedBy>
  <cp:lastPrinted>2011-02-07T14:47:00Z</cp:lastPrinted>
  <dcterms:modified xsi:type="dcterms:W3CDTF">2012-11-28T0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4A2DAA80</vt:lpwstr>
  </property>
</Properties>
</file>