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ascii="Impact" w:hAnsi="Impact" w:cs="Impact"/>
          <w:b/>
          <w:b/>
          <w:sz w:val="32"/>
          <w:szCs w:val="32"/>
          <w:lang w:val="en-US" w:eastAsia="en-US"/>
        </w:rPr>
      </w:pPr>
      <w:r>
        <w:rPr>
          <w:rFonts w:cs="Impact" w:ascii="Impact" w:hAnsi="Impac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09600</wp:posOffset>
                </wp:positionV>
                <wp:extent cx="344805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50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nt ___________________________  App#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t____ No._____ Street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urb 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HO ____________________________ Dat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74.85pt;mso-wrap-distance-left:9.05pt;mso-wrap-distance-right:9.05pt;mso-wrap-distance-top:0pt;mso-wrap-distance-bottom:0pt;margin-top:4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licant ___________________________  App#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t____ No._____ Street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burb 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HO ____________________________ Dat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mallCaps/>
          <w:sz w:val="36"/>
          <w:szCs w:val="36"/>
        </w:rPr>
      </w:pPr>
      <w:r>
        <w:rPr>
          <w:rFonts w:cs="Tahoma"/>
          <w:b/>
          <w:smallCaps/>
          <w:sz w:val="36"/>
          <w:szCs w:val="36"/>
        </w:rPr>
        <w:t>Final Inspection of ATU’s</w:t>
      </w:r>
    </w:p>
    <w:p>
      <w:pPr>
        <w:pStyle w:val="Normal"/>
        <w:rPr>
          <w:rFonts w:cs="Tahoma"/>
          <w:b/>
          <w:b/>
          <w:smallCaps/>
          <w:sz w:val="24"/>
          <w:szCs w:val="24"/>
        </w:rPr>
      </w:pPr>
      <w:r>
        <w:rPr>
          <w:rFonts w:cs="Tahoma"/>
          <w:b/>
          <w:small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269"/>
        <w:gridCol w:w="72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erobic Treatment Unit (A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 septic tanks have been full for 24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water levels in all chambers of the 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ly check to see if growth media is in 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on blowers / aerator and check aeration of cha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sludge return is oper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skimmer return is oper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chlorine dispenser(s) is full and in 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high water level float and blower / aerator alarm(s) in house, or visible from hous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at all fittings and protective covers are secu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rigation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at the irrigation area is sized correc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 height to be at least 500mm above highest known water 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set back requirements from open &amp; closed fenced bounda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set back requirements from buil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set back requirements from sub-soil / open dra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set back requirements from swimming po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set back requirements from bores / wells / cree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set back requirements from ATU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set back requirements from paths, driveways, carports and other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irrigation spray - height 600mm max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</w:t>
            </w:r>
            <w:r>
              <w:rPr/>
              <w:t>- area 3m radius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</w:t>
            </w:r>
            <w:r>
              <w:rPr/>
              <w:t xml:space="preserve">- sprayers face inwards onto disposal area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dripper irrigation – separate feed and flushing manifol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lushing manifold fitted with flush valve at lowest poi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vacuum breaker valve fitted at highest point in the syst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dripper lines fixed in position &amp; 600mm(sand)/1m(clay) apa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l area to be retained if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ch material to be distributed over the area and plants to be planted into 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ing signs to be placed in 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 that installation corresponds to approved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s constructed plan requi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quito proof cowl fitted to vent p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of compliant installation recei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#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lightGray"/>
              </w:rPr>
              <w:t>Comment</w:t>
            </w: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21" w:right="1230" w:gutter="0" w:header="0" w:top="238" w:footer="0" w:bottom="81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Effluent Disposal Area Shall Comply With The Following Minimum Setbacks: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tbl>
      <w:tblPr>
        <w:tblW w:w="13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39"/>
        <w:gridCol w:w="2339"/>
        <w:gridCol w:w="2339"/>
        <w:gridCol w:w="2340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ay irrigation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-strata irrigation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-surface irrig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uarius Aquasafe Drain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 Fenced Boundari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 metr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 metr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 met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 metre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sed Fenced Boundaries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  <w:t>a minimum of 1.2m hig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sz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</w:rPr>
              <w:t>As determined by the local governmen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 metr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 met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 metre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6"/>
              </w:rPr>
              <w:t>1.8 metres **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 metr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 met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6"/>
              </w:rPr>
              <w:t>1.8 metre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-soil/ Open drains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 metr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 metr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 met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 metre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mming Pool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 metres ***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 metr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 met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6"/>
              </w:rPr>
              <w:t>1.8 metre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es/Wells/Creek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 metr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 metr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 met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 metre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U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 metr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 metr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 met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 metres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hs, driveways, carports and other structur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 metr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 metre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 met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 metres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120" w:after="0"/>
        <w:ind w:left="360" w:right="-981" w:hanging="360"/>
        <w:rPr/>
      </w:pPr>
      <w:r>
        <w:rPr>
          <w:rFonts w:cs="Tahoma"/>
          <w:b/>
        </w:rPr>
        <w:t>**</w:t>
        <w:tab/>
      </w:r>
      <w:r>
        <w:rPr>
          <w:rFonts w:cs="Tahoma"/>
          <w:i/>
        </w:rPr>
        <w:t>Where the site has a severe slope and a building (including those on adjoining lots) is downhill from the effluent disposal area, this setback is altered to 3.0 metres.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left="360" w:right="-981" w:hanging="360"/>
        <w:rPr>
          <w:rFonts w:cs="Tahoma"/>
        </w:rPr>
      </w:pPr>
      <w:r>
        <w:rPr>
          <w:rFonts w:cs="Tahoma"/>
          <w:b/>
        </w:rPr>
        <w:t>***</w:t>
      </w:r>
      <w:r>
        <w:rPr>
          <w:rFonts w:cs="Tahoma"/>
          <w:i/>
        </w:rPr>
        <w:t>Where the site has a severe slope and a swimming pool (including those on adjoining lots) is downhill from the effluent disposal area, this setback is altered to 6.0 metres.</w:t>
      </w:r>
    </w:p>
    <w:p>
      <w:pPr>
        <w:pStyle w:val="Heading1"/>
        <w:numPr>
          <w:ilvl w:val="0"/>
          <w:numId w:val="0"/>
        </w:numPr>
        <w:spacing w:before="240" w:after="0"/>
        <w:ind w:left="0" w:right="-9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minimum depth from the upper surface of a surface irrigation area to the highest known water table is 500mm. </w:t>
      </w:r>
    </w:p>
    <w:p>
      <w:pPr>
        <w:pStyle w:val="Heading1"/>
        <w:numPr>
          <w:ilvl w:val="0"/>
          <w:numId w:val="0"/>
        </w:numPr>
        <w:spacing w:before="240" w:after="0"/>
        <w:ind w:left="0" w:right="-9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minimum depth from the invert of the discharge pipe of a sub surface or sub soil irrigation area to the highest known water table is 500mm. </w:t>
      </w:r>
    </w:p>
    <w:p>
      <w:pPr>
        <w:pStyle w:val="Normal"/>
        <w:tabs>
          <w:tab w:val="clear" w:pos="720"/>
          <w:tab w:val="left" w:pos="284" w:leader="none"/>
        </w:tabs>
        <w:ind w:right="-981" w:hanging="0"/>
        <w:rPr>
          <w:rFonts w:ascii="Tahoma" w:hAnsi="Tahoma"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right="-981" w:hanging="0"/>
        <w:rPr>
          <w:rFonts w:cs="Tahoma"/>
          <w:i/>
          <w:i/>
        </w:rPr>
      </w:pPr>
      <w:r>
        <w:rPr>
          <w:rFonts w:cs="Tahoma"/>
          <w:i/>
        </w:rPr>
        <w:t>We would suggest that it would be appropriate where the applicant is not the premise owner, that the property owner also be provided a copy of the “Approval to Construct or Install”, plus these Conditions of Approval and all attached documentation.</w:t>
      </w:r>
    </w:p>
    <w:sectPr>
      <w:type w:val="nextPage"/>
      <w:pgSz w:orient="landscape" w:w="16838" w:h="11906"/>
      <w:pgMar w:left="1259" w:right="1440" w:gutter="0" w:header="0" w:top="72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lbertus Medium">
    <w:altName w:val="Century Gothic"/>
    <w:charset w:val="00"/>
    <w:family w:val="swiss"/>
    <w:pitch w:val="variable"/>
  </w:font>
  <w:font w:name="Monotype Corsiv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rFonts w:ascii="Times New Roman" w:hAnsi="Times New Roman" w:cs="Times New Roman"/>
      </w:rPr>
    </w:lvl>
    <w:lvl w:ilvl="1">
      <w:start w:val="1"/>
      <w:pStyle w:val="Heading2"/>
      <w:numFmt w:val="bullet"/>
      <w:lvlText w:val="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040" w:leader="none"/>
      </w:tabs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i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4:00Z</dcterms:created>
  <dc:creator>EHO2</dc:creator>
  <dc:description/>
  <cp:keywords/>
  <dc:language>en-US</dc:language>
  <cp:lastModifiedBy>Cassandra Collyer</cp:lastModifiedBy>
  <cp:lastPrinted>2011-11-22T08:48:00Z</cp:lastPrinted>
  <dcterms:modified xsi:type="dcterms:W3CDTF">2012-11-28T0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01CB5481</vt:lpwstr>
  </property>
</Properties>
</file>