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 1.</w:t>
        <w:tab/>
        <w:t>APPLICATION FOR GRANT OF RENEWAL OF LICENC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Caravan Parks and Camping Grounds Act 1995,  sec. 7 (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PPLICATION FOR GR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34"/>
        </w:rPr>
      </w:pPr>
      <w:r>
        <w:rPr>
          <w:rFonts w:cs="Tahoma" w:ascii="Tahoma" w:hAnsi="Tahoma"/>
          <w:sz w:val="30"/>
        </w:rPr>
        <w:t>OF RENEWAL OF LICEN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o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acility Name or Proposed Name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Premise_name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´Premise_nameª</w:t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, (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Premise_code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´Premise_codeª</w:t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2126"/>
        <w:gridCol w:w="18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pplicant/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6"/>
              </w:rPr>
              <w:t>Each applicant to provide details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mily Name: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Proprietor_sname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´Proprietor_snameª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ther Names: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Proprietor_fname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´Proprietor_fnameª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al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: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eet Name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bur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 Cod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one No (H)                                       (W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umber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6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nd on which facility is situated or is to be situated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Address_1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´Address_1ª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Address_2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´Address_2ª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Address_3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´Address_3ª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Address_4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´Address_4ª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2126"/>
        <w:gridCol w:w="18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nd owner/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Only necessary if appliceant does not own the land above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2. Details to be provided for each land owner.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mily Name: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 Names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al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: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eet Name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bur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 Cod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one No (H)                                       (W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umber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8"/>
        <w:gridCol w:w="34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claration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/We declare that all details in this form are true and correct and true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aking a false statement may be an offence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 of applicant/s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ab/>
        <w:tab/>
        <w:tab/>
        <w:t>Notes: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4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uments to be attached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Not necessary if application is for renewal of licence)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The written approval of the owner of the land refered to in this form for the applicant's to make application, or proof that the applicant/s is/are the owner/s of that land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plan of the proposed facility showing -</w:t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sites, and where applicable, denoting the types of si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 building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roads and path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drainage and wastewater disposal systems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location of fire hoses, fire hydrants and extinguishers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97" w:right="1797" w:gutter="0" w:header="0" w:top="14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6:00Z</dcterms:created>
  <dc:creator>Snr Computer Op</dc:creator>
  <dc:description/>
  <cp:keywords/>
  <dc:language>en-US</dc:language>
  <cp:lastModifiedBy>Cassandra Collyer</cp:lastModifiedBy>
  <cp:lastPrinted>1999-09-17T15:46:00Z</cp:lastPrinted>
  <dcterms:modified xsi:type="dcterms:W3CDTF">2012-12-07T03:16:00Z</dcterms:modified>
  <cp:revision>2</cp:revision>
  <dc:subject/>
  <dc:title>Form 2</dc:title>
</cp:coreProperties>
</file>